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EMENT INTERIEUR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« LES LUCKY DANCERS 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/ Montant et règlement de la cotisation avec le « Lucky Pass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ontant du « Lucky Pass » est fixé à 15€ et couvre la périod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ptembre 2025 au 31 Aout 2026.</w:t>
        <w:br/>
        <w:t>La cotisation d’adhésion est obligatoire pour pouvoir participer à l’ensemble de nos évènements tout au long de l’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rend la cotisation annuelle et permettra à nos adhérents de bénéficier de tous les avantages négociés avec nos différents partenaires et d’obtenir les tarifs adhér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règlement du « Lucky Pass » se fera au moment de l’adhésion. </w:t>
      </w:r>
    </w:p>
    <w:p>
      <w:pPr>
        <w:pStyle w:val="Normal"/>
        <w:jc w:val="both"/>
        <w:rPr/>
      </w:pPr>
      <w:r>
        <w:rPr>
          <w:sz w:val="22"/>
          <w:szCs w:val="22"/>
        </w:rPr>
        <w:t>Le montant du « Lucky Pass » est acquis par l’Assoc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/ Conditions de l’adhésion</w:t>
      </w:r>
    </w:p>
    <w:p>
      <w:pPr>
        <w:pStyle w:val="Normal"/>
        <w:jc w:val="both"/>
        <w:rPr/>
      </w:pPr>
      <w:r>
        <w:rPr>
          <w:sz w:val="22"/>
          <w:szCs w:val="22"/>
        </w:rPr>
        <w:t>Un bulletin d’adhésion devra être rempli et signé par tous les adhérents et sera accompagné du règlement du « Lucky Pass ».</w:t>
      </w:r>
    </w:p>
    <w:p>
      <w:pPr>
        <w:pStyle w:val="Normal"/>
        <w:jc w:val="both"/>
        <w:rPr/>
      </w:pPr>
      <w:r>
        <w:rPr>
          <w:sz w:val="22"/>
          <w:szCs w:val="22"/>
        </w:rPr>
        <w:t>Le Règlement Intérieur est consultable à tout moment sur notre site internet et chaque adhérent devra en prendre connaissance.</w:t>
      </w:r>
    </w:p>
    <w:p>
      <w:pPr>
        <w:pStyle w:val="Normal"/>
        <w:jc w:val="both"/>
        <w:rPr/>
      </w:pPr>
      <w:r>
        <w:rPr>
          <w:sz w:val="22"/>
          <w:szCs w:val="22"/>
        </w:rPr>
        <w:t>Tous les adhérents devront fournir un certificat médical d’aptitude à la pratique de la danse et/ou du yoga et avoir une assurance personnelle.</w:t>
      </w:r>
    </w:p>
    <w:p>
      <w:pPr>
        <w:pStyle w:val="Normal"/>
        <w:jc w:val="both"/>
        <w:rPr/>
      </w:pPr>
      <w:r>
        <w:rPr>
          <w:sz w:val="22"/>
          <w:szCs w:val="22"/>
        </w:rPr>
        <w:t>En cas de non-présentation du certificat médical, la responsabilité de l’Association ne pourra être engag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/ Réduction sur les Tarifs </w:t>
      </w:r>
    </w:p>
    <w:p>
      <w:pPr>
        <w:pStyle w:val="Normal"/>
        <w:jc w:val="both"/>
        <w:rPr/>
      </w:pPr>
      <w:r>
        <w:rPr>
          <w:sz w:val="22"/>
          <w:szCs w:val="22"/>
        </w:rPr>
        <w:t>Le montant du « Lucky Pass » reste le même pour tous.</w:t>
      </w:r>
    </w:p>
    <w:p>
      <w:pPr>
        <w:pStyle w:val="Normal"/>
        <w:jc w:val="both"/>
        <w:rPr/>
      </w:pPr>
      <w:r>
        <w:rPr>
          <w:sz w:val="22"/>
          <w:szCs w:val="22"/>
        </w:rPr>
        <w:t>Pour les chômeurs, les étudiants, les retraités, sur présentation d’un justificatif, une réduction de 5% sera applicable sur les prestations proposées par l’Association « Les Lucky Dancers » sauf dans le cas d’intervention de professeurs étrangers ou d’actions spécifiques ne permettant pas cette réduction.</w:t>
      </w: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4/ Motifs de radiation de la qualité de Memb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-respect des autres membr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-respect des statuts et du règlement intéri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-respect du protocole sanitai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toutes actions ou autres motifs pouvant nuire à la réputation et au bon fonctionnement de l’Assoc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èglement Intérieu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Mise à jour en date du 25-06-2025</w:t>
    </w:r>
  </w:p>
  <w:p>
    <w:pPr>
      <w:pStyle w:val="Footer"/>
      <w:rPr/>
    </w:pPr>
    <w:r>
      <w:rPr/>
      <w:t>Association – «Les Lucky Dancers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43:00Z</dcterms:created>
  <dc:creator>FT</dc:creator>
  <dc:description/>
  <cp:keywords/>
  <dc:language>en-US</dc:language>
  <cp:lastModifiedBy>Virginie ESCARAVAGE</cp:lastModifiedBy>
  <cp:lastPrinted>2022-07-04T17:29:00Z</cp:lastPrinted>
  <dcterms:modified xsi:type="dcterms:W3CDTF">2025-06-25T21:43:00Z</dcterms:modified>
  <cp:revision>2</cp:revision>
  <dc:subject/>
  <dc:title>STATUTS</dc:title>
</cp:coreProperties>
</file>